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Stam;Segoe UI Semi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3200400" cy="571500"/>
                <wp:effectExtent l="5080" t="5080" r="5715" b="5715"/>
                <wp:wrapTight wrapText="bothSides">
                  <wp:wrapPolygon edited="0">
                    <wp:start x="214" y="21624"/>
                    <wp:lineTo x="215" y="21624"/>
                    <wp:lineTo x="177" y="21624"/>
                    <wp:lineTo x="140" y="21568"/>
                    <wp:lineTo x="107" y="21463"/>
                    <wp:lineTo x="75" y="21357"/>
                    <wp:lineTo x="48" y="21206"/>
                    <wp:lineTo x="29" y="21023"/>
                    <wp:lineTo x="10" y="20840"/>
                    <wp:lineTo x="0" y="20633"/>
                    <wp:lineTo x="0" y="20422"/>
                    <wp:lineTo x="0" y="20422"/>
                    <wp:lineTo x="0" y="20211"/>
                    <wp:lineTo x="10" y="20003"/>
                    <wp:lineTo x="29" y="19820"/>
                    <wp:lineTo x="48" y="19638"/>
                    <wp:lineTo x="75" y="19486"/>
                    <wp:lineTo x="107" y="19380"/>
                    <wp:lineTo x="140" y="19275"/>
                    <wp:lineTo x="177" y="19219"/>
                    <wp:lineTo x="215" y="19219"/>
                    <wp:lineTo x="429" y="19200"/>
                    <wp:lineTo x="429" y="1200"/>
                    <wp:lineTo x="429" y="1202"/>
                    <wp:lineTo x="429" y="991"/>
                    <wp:lineTo x="439" y="784"/>
                    <wp:lineTo x="458" y="601"/>
                    <wp:lineTo x="477" y="418"/>
                    <wp:lineTo x="504" y="267"/>
                    <wp:lineTo x="537" y="161"/>
                    <wp:lineTo x="569" y="56"/>
                    <wp:lineTo x="606" y="0"/>
                    <wp:lineTo x="644" y="0"/>
                    <wp:lineTo x="21386" y="0"/>
                    <wp:lineTo x="21390" y="0"/>
                    <wp:lineTo x="21427" y="0"/>
                    <wp:lineTo x="21464" y="56"/>
                    <wp:lineTo x="21497" y="161"/>
                    <wp:lineTo x="21530" y="267"/>
                    <wp:lineTo x="21557" y="418"/>
                    <wp:lineTo x="21576" y="601"/>
                    <wp:lineTo x="21594" y="784"/>
                    <wp:lineTo x="21604" y="991"/>
                    <wp:lineTo x="21604" y="1202"/>
                    <wp:lineTo x="21604" y="1202"/>
                    <wp:lineTo x="21604" y="1202"/>
                    <wp:lineTo x="21604" y="1413"/>
                    <wp:lineTo x="21594" y="1621"/>
                    <wp:lineTo x="21576" y="1804"/>
                    <wp:lineTo x="21557" y="1986"/>
                    <wp:lineTo x="21530" y="2138"/>
                    <wp:lineTo x="21497" y="2244"/>
                    <wp:lineTo x="21464" y="2349"/>
                    <wp:lineTo x="21427" y="2405"/>
                    <wp:lineTo x="21390" y="2405"/>
                    <wp:lineTo x="21171" y="2400"/>
                    <wp:lineTo x="21171" y="20400"/>
                    <wp:lineTo x="21175" y="20422"/>
                    <wp:lineTo x="21175" y="20633"/>
                    <wp:lineTo x="21165" y="20840"/>
                    <wp:lineTo x="21146" y="21023"/>
                    <wp:lineTo x="21127" y="21206"/>
                    <wp:lineTo x="21100" y="21357"/>
                    <wp:lineTo x="21068" y="21463"/>
                    <wp:lineTo x="21035" y="21568"/>
                    <wp:lineTo x="20998" y="21624"/>
                    <wp:lineTo x="20960" y="21624"/>
                    <wp:lineTo x="214" y="21624"/>
                    <wp:lineTo x="857" y="1200"/>
                    <wp:lineTo x="859" y="1202"/>
                    <wp:lineTo x="859" y="1413"/>
                    <wp:lineTo x="849" y="1621"/>
                    <wp:lineTo x="830" y="1804"/>
                    <wp:lineTo x="811" y="1986"/>
                    <wp:lineTo x="784" y="2138"/>
                    <wp:lineTo x="751" y="2244"/>
                    <wp:lineTo x="719" y="2349"/>
                    <wp:lineTo x="682" y="2405"/>
                    <wp:lineTo x="644" y="2405"/>
                    <wp:lineTo x="644" y="2405"/>
                    <wp:lineTo x="625" y="2405"/>
                    <wp:lineTo x="607" y="2377"/>
                    <wp:lineTo x="590" y="2324"/>
                    <wp:lineTo x="574" y="2271"/>
                    <wp:lineTo x="561" y="2195"/>
                    <wp:lineTo x="551" y="2104"/>
                    <wp:lineTo x="542" y="2013"/>
                    <wp:lineTo x="537" y="1909"/>
                    <wp:lineTo x="537" y="1804"/>
                    <wp:lineTo x="537" y="1804"/>
                    <wp:lineTo x="537" y="1698"/>
                    <wp:lineTo x="542" y="1594"/>
                    <wp:lineTo x="551" y="1503"/>
                    <wp:lineTo x="561" y="1412"/>
                    <wp:lineTo x="574" y="1336"/>
                    <wp:lineTo x="590" y="1283"/>
                    <wp:lineTo x="607" y="1230"/>
                    <wp:lineTo x="625" y="1202"/>
                    <wp:lineTo x="644" y="1202"/>
                    <wp:lineTo x="857" y="1200"/>
                    <wp:lineTo x="429" y="20400"/>
                    <wp:lineTo x="429" y="20422"/>
                    <wp:lineTo x="429" y="20633"/>
                    <wp:lineTo x="419" y="20840"/>
                    <wp:lineTo x="401" y="21023"/>
                    <wp:lineTo x="382" y="21206"/>
                    <wp:lineTo x="355" y="21357"/>
                    <wp:lineTo x="322" y="21463"/>
                    <wp:lineTo x="289" y="21568"/>
                    <wp:lineTo x="252" y="21624"/>
                    <wp:lineTo x="215" y="21624"/>
                    <wp:lineTo x="215" y="21624"/>
                    <wp:lineTo x="177" y="21624"/>
                    <wp:lineTo x="140" y="21568"/>
                    <wp:lineTo x="107" y="21463"/>
                    <wp:lineTo x="75" y="21357"/>
                    <wp:lineTo x="48" y="21206"/>
                    <wp:lineTo x="29" y="21023"/>
                    <wp:lineTo x="10" y="20840"/>
                    <wp:lineTo x="0" y="20633"/>
                    <wp:lineTo x="0" y="20422"/>
                    <wp:lineTo x="0" y="20422"/>
                    <wp:lineTo x="0" y="20211"/>
                    <wp:lineTo x="10" y="20003"/>
                    <wp:lineTo x="29" y="19820"/>
                    <wp:lineTo x="48" y="19638"/>
                    <wp:lineTo x="75" y="19486"/>
                    <wp:lineTo x="107" y="19380"/>
                    <wp:lineTo x="140" y="19275"/>
                    <wp:lineTo x="177" y="19219"/>
                    <wp:lineTo x="215" y="19219"/>
                    <wp:lineTo x="215" y="19219"/>
                    <wp:lineTo x="234" y="19219"/>
                    <wp:lineTo x="252" y="19247"/>
                    <wp:lineTo x="268" y="19300"/>
                    <wp:lineTo x="285" y="19353"/>
                    <wp:lineTo x="298" y="19429"/>
                    <wp:lineTo x="308" y="19520"/>
                    <wp:lineTo x="317" y="19611"/>
                    <wp:lineTo x="322" y="19715"/>
                    <wp:lineTo x="322" y="19820"/>
                    <wp:lineTo x="322" y="19820"/>
                    <wp:lineTo x="322" y="19820"/>
                    <wp:lineTo x="322" y="19926"/>
                    <wp:lineTo x="317" y="20030"/>
                    <wp:lineTo x="308" y="20121"/>
                    <wp:lineTo x="298" y="20212"/>
                    <wp:lineTo x="285" y="20288"/>
                    <wp:lineTo x="268" y="20341"/>
                    <wp:lineTo x="252" y="20394"/>
                    <wp:lineTo x="234" y="20422"/>
                    <wp:lineTo x="215" y="20422"/>
                    <wp:lineTo x="429" y="20400"/>
                    <wp:lineTo x="643" y="0"/>
                    <wp:lineTo x="644" y="0"/>
                    <wp:lineTo x="682" y="0"/>
                    <wp:lineTo x="719" y="56"/>
                    <wp:lineTo x="751" y="161"/>
                    <wp:lineTo x="784" y="267"/>
                    <wp:lineTo x="811" y="418"/>
                    <wp:lineTo x="830" y="601"/>
                    <wp:lineTo x="849" y="784"/>
                    <wp:lineTo x="859" y="991"/>
                    <wp:lineTo x="859" y="1202"/>
                    <wp:lineTo x="859" y="1202"/>
                    <wp:lineTo x="429" y="19200"/>
                    <wp:lineTo x="429" y="20400"/>
                    <wp:lineTo x="643" y="2400"/>
                    <wp:lineTo x="21386" y="24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verticalScroll">
                          <a:avLst>
                            <a:gd name="adj" fmla="val 11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Guttman Stam;Segoe UI Semilight"/>
                                <w:color w:val="auto"/>
                                <w:lang w:val="en-US" w:bidi="he-IL"/>
                              </w:rPr>
                              <w:t xml:space="preserve">  שטר כתובה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Guttman Stam;Segoe UI Semilight"/>
                                <w:color w:val="auto"/>
                                <w:lang w:val="en-US" w:bidi="he-IL"/>
                              </w:rPr>
                              <w:t>דאירכס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26pt;margin-top:-18pt;width:251.95pt;height:44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Guttman Stam;Segoe UI Semilight"/>
                          <w:color w:val="auto"/>
                          <w:lang w:val="en-US" w:bidi="he-IL"/>
                        </w:rPr>
                        <w:t xml:space="preserve">  שטר כתובה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Guttman Stam;Segoe UI Semilight"/>
                          <w:color w:val="auto"/>
                          <w:lang w:val="en-US" w:bidi="he-IL"/>
                        </w:rPr>
                        <w:t>דאירכס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Guttman Stam;Segoe UI Semilight"/>
          <w:sz w:val="20"/>
          <w:sz w:val="20"/>
          <w:szCs w:val="20"/>
          <w:rtl w:val="true"/>
        </w:rPr>
        <w:t>בס</w:t>
      </w:r>
      <w:r>
        <w:rPr>
          <w:rFonts w:cs="Guttman Stam;Segoe UI Semilight"/>
          <w:sz w:val="20"/>
          <w:szCs w:val="20"/>
          <w:rtl w:val="true"/>
        </w:rPr>
        <w:t>"</w:t>
      </w:r>
      <w:r>
        <w:rPr>
          <w:rFonts w:cs="Guttman Stam;Segoe UI Semilight"/>
          <w:sz w:val="20"/>
          <w:sz w:val="20"/>
          <w:szCs w:val="20"/>
          <w:rtl w:val="true"/>
        </w:rPr>
        <w:t>ד</w:t>
      </w:r>
    </w:p>
    <w:p>
      <w:pPr>
        <w:pStyle w:val="Normal"/>
        <w:jc w:val="both"/>
        <w:rPr>
          <w:rFonts w:cs="Guttman Stam;Segoe UI Semilight"/>
          <w:sz w:val="28"/>
          <w:szCs w:val="28"/>
        </w:rPr>
      </w:pPr>
      <w:r>
        <w:rPr>
          <w:rFonts w:cs="Guttman Stam;Segoe UI Semilight"/>
          <w:sz w:val="28"/>
          <w:szCs w:val="28"/>
          <w:rtl w:val="true"/>
        </w:rPr>
      </w:r>
    </w:p>
    <w:p>
      <w:pPr>
        <w:pStyle w:val="Normal"/>
        <w:jc w:val="both"/>
        <w:rPr>
          <w:rFonts w:cs="Guttman Stam;Segoe UI Semilight"/>
          <w:sz w:val="28"/>
          <w:szCs w:val="28"/>
        </w:rPr>
      </w:pPr>
      <w:r>
        <w:rPr>
          <w:rFonts w:cs="Guttman Stam;Segoe UI Semilight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ד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קדמ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ב</w:t>
      </w:r>
      <w:r>
        <w:rPr>
          <w:rFonts w:cs="Guttman Stam;Segoe UI Semilight"/>
          <w:sz w:val="28"/>
          <w:szCs w:val="28"/>
          <w:rtl w:val="true"/>
        </w:rPr>
        <w:t xml:space="preserve">__________ </w:t>
      </w:r>
      <w:r>
        <w:rPr>
          <w:rFonts w:cs="Guttman Stam;Segoe UI Semilight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Cs w:val="28"/>
          <w:rtl w:val="true"/>
        </w:rPr>
        <w:t xml:space="preserve">_____________ </w:t>
      </w:r>
      <w:r>
        <w:rPr>
          <w:rFonts w:cs="Guttman Stam;Segoe UI Semilight"/>
          <w:sz w:val="28"/>
          <w:sz w:val="28"/>
          <w:szCs w:val="28"/>
          <w:rtl w:val="true"/>
        </w:rPr>
        <w:t>ל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Cs w:val="28"/>
          <w:rtl w:val="true"/>
        </w:rPr>
        <w:t xml:space="preserve">___________ </w:t>
      </w:r>
      <w:r>
        <w:rPr>
          <w:rFonts w:cs="Guttman Stam;Segoe UI Semilight"/>
          <w:sz w:val="28"/>
          <w:sz w:val="28"/>
          <w:szCs w:val="28"/>
          <w:rtl w:val="true"/>
        </w:rPr>
        <w:t>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חמ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אל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ו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Cs w:val="28"/>
          <w:rtl w:val="true"/>
        </w:rPr>
        <w:t>_________________</w:t>
      </w:r>
      <w:r>
        <w:rPr>
          <w:rFonts w:cs="Guttman Stam;Segoe UI Semilight"/>
          <w:sz w:val="28"/>
          <w:sz w:val="28"/>
          <w:szCs w:val="28"/>
          <w:rtl w:val="true"/>
        </w:rPr>
        <w:t>לב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למ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מו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עיר</w:t>
      </w:r>
      <w:r>
        <w:rPr>
          <w:rFonts w:cs="Guttman Stam;Segoe UI Semilight"/>
          <w:sz w:val="28"/>
          <w:szCs w:val="28"/>
          <w:rtl w:val="true"/>
        </w:rPr>
        <w:t xml:space="preserve">________________________  </w:t>
      </w:r>
      <w:r>
        <w:rPr>
          <w:rFonts w:cs="Guttman Stam;Segoe UI Semilight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b/>
          <w:bCs/>
          <w:sz w:val="28"/>
          <w:szCs w:val="28"/>
          <w:rtl w:val="true"/>
        </w:rPr>
        <w:t>__________________</w:t>
      </w:r>
      <w:r>
        <w:rPr>
          <w:rFonts w:cs="Guttman Stam;Segoe UI Semilight"/>
          <w:b/>
          <w:b/>
          <w:bCs/>
          <w:sz w:val="28"/>
          <w:sz w:val="28"/>
          <w:szCs w:val="28"/>
          <w:rtl w:val="true"/>
        </w:rPr>
        <w:t>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b/>
          <w:bCs/>
          <w:sz w:val="28"/>
          <w:szCs w:val="28"/>
          <w:rtl w:val="true"/>
        </w:rPr>
        <w:t>_____________________</w:t>
      </w:r>
      <w:r>
        <w:rPr>
          <w:rFonts w:cs="Guttman Stam;Segoe UI Semilight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א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לקדמ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ל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ה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b/>
          <w:b/>
          <w:bCs/>
          <w:sz w:val="28"/>
          <w:sz w:val="28"/>
          <w:szCs w:val="28"/>
          <w:rtl w:val="true"/>
        </w:rPr>
        <w:t>מ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b/>
          <w:bCs/>
          <w:sz w:val="28"/>
          <w:szCs w:val="28"/>
          <w:rtl w:val="true"/>
        </w:rPr>
        <w:t xml:space="preserve">____________________ </w:t>
      </w:r>
      <w:r>
        <w:rPr>
          <w:rFonts w:cs="Guttman Stam;Segoe UI Semilight"/>
          <w:b/>
          <w:b/>
          <w:bCs/>
          <w:sz w:val="28"/>
          <w:sz w:val="28"/>
          <w:szCs w:val="28"/>
          <w:rtl w:val="true"/>
        </w:rPr>
        <w:t>בת</w:t>
      </w:r>
      <w:r>
        <w:rPr>
          <w:rFonts w:cs="Guttman Stam;Segoe UI Semilight"/>
          <w:b/>
          <w:bCs/>
          <w:sz w:val="28"/>
          <w:szCs w:val="28"/>
          <w:rtl w:val="true"/>
        </w:rPr>
        <w:t>_____________________</w:t>
      </w:r>
      <w:r>
        <w:rPr>
          <w:rFonts w:cs="Guttman Stam;Segoe UI Semilight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כ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ה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בתול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אנס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לא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ק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ד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ב</w:t>
      </w:r>
      <w:r>
        <w:rPr>
          <w:rFonts w:cs="Guttman Stam;Segoe UI Semilight"/>
          <w:sz w:val="28"/>
          <w:szCs w:val="28"/>
          <w:rtl w:val="true"/>
        </w:rPr>
        <w:t xml:space="preserve">_________________ </w:t>
      </w:r>
      <w:r>
        <w:rPr>
          <w:rFonts w:cs="Guttman Stam;Segoe UI Semilight"/>
          <w:sz w:val="28"/>
          <w:sz w:val="28"/>
          <w:szCs w:val="28"/>
          <w:rtl w:val="true"/>
        </w:rPr>
        <w:t>מ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כ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ב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דמתנס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לגובריה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בח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ו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ובכת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וכ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אירכ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ש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כתוב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דה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מ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מיו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דאתנס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לי</w:t>
      </w:r>
      <w:r>
        <w:rPr>
          <w:rFonts w:cs="Guttman Stam;Segoe UI Semilight"/>
          <w:sz w:val="28"/>
          <w:szCs w:val="28"/>
          <w:rtl w:val="true"/>
        </w:rPr>
        <w:t xml:space="preserve">. </w:t>
      </w:r>
      <w:r>
        <w:rPr>
          <w:rFonts w:cs="Guttman Stam;Segoe UI Semilight"/>
          <w:sz w:val="28"/>
          <w:sz w:val="28"/>
          <w:szCs w:val="28"/>
          <w:rtl w:val="true"/>
        </w:rPr>
        <w:t>ו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רב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ד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ל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לשה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אנת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כת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שע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חדא</w:t>
      </w:r>
      <w:r>
        <w:rPr>
          <w:rFonts w:cs="Guttman Stam;Segoe UI Semilight"/>
          <w:sz w:val="28"/>
          <w:szCs w:val="28"/>
          <w:rtl w:val="true"/>
        </w:rPr>
        <w:t xml:space="preserve">. </w:t>
      </w:r>
      <w:r>
        <w:rPr>
          <w:rFonts w:cs="Guttman Stam;Segoe UI Semilight"/>
          <w:sz w:val="28"/>
          <w:sz w:val="28"/>
          <w:szCs w:val="28"/>
          <w:rtl w:val="true"/>
        </w:rPr>
        <w:t>וכ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בעי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למי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כתוב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אחר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בחרי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דכתוב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קמיי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נדונ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ותוספ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דילה</w:t>
      </w:r>
      <w:r>
        <w:rPr>
          <w:rFonts w:cs="Guttman Stam;Segoe UI Semilight"/>
          <w:sz w:val="28"/>
          <w:szCs w:val="28"/>
          <w:rtl w:val="true"/>
        </w:rPr>
        <w:t xml:space="preserve">. </w:t>
      </w:r>
      <w:r>
        <w:rPr>
          <w:rFonts w:cs="Guttman Stam;Segoe UI Semilight"/>
          <w:sz w:val="28"/>
          <w:sz w:val="28"/>
          <w:szCs w:val="28"/>
          <w:rtl w:val="true"/>
        </w:rPr>
        <w:t>וב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סה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דחת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ל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קני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מי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הש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סה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ק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דחת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כתוב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קמיי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דאירכס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ו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כתוב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קמיי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ידע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וכת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כתוב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חל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כתוב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קמיי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מיו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דנן</w:t>
      </w:r>
      <w:r>
        <w:rPr>
          <w:rFonts w:cs="Guttman Stam;Segoe UI Semilight"/>
          <w:sz w:val="28"/>
          <w:szCs w:val="28"/>
          <w:rtl w:val="true"/>
        </w:rPr>
        <w:t xml:space="preserve">. </w:t>
      </w:r>
      <w:r>
        <w:rPr>
          <w:rFonts w:cs="Guttman Stam;Segoe UI Semilight"/>
          <w:sz w:val="28"/>
          <w:sz w:val="28"/>
          <w:szCs w:val="28"/>
          <w:rtl w:val="true"/>
        </w:rPr>
        <w:t>ובליש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ד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ל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דה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כת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כתוב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קמיי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דאירכס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Cs w:val="28"/>
          <w:rtl w:val="true"/>
        </w:rPr>
        <w:t xml:space="preserve">___________________ </w:t>
      </w:r>
      <w:r>
        <w:rPr>
          <w:rFonts w:cs="Guttman Stam;Segoe UI Semilight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Cs w:val="28"/>
          <w:rtl w:val="true"/>
        </w:rPr>
        <w:t xml:space="preserve">_________________ </w:t>
      </w:r>
      <w:r>
        <w:rPr>
          <w:rFonts w:cs="Guttman Stam;Segoe UI Semilight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לה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אנתתי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Guttman Stam;Segoe UI Semilight"/>
          <w:sz w:val="28"/>
          <w:sz w:val="28"/>
          <w:szCs w:val="28"/>
          <w:rtl w:val="true"/>
        </w:rPr>
        <w:t>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Cs w:val="28"/>
          <w:rtl w:val="true"/>
        </w:rPr>
        <w:t xml:space="preserve">________________ </w:t>
      </w:r>
      <w:r>
        <w:rPr>
          <w:rFonts w:cs="Guttman Stam;Segoe UI Semilight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Cs w:val="28"/>
          <w:rtl w:val="true"/>
        </w:rPr>
        <w:t xml:space="preserve">___________________ </w:t>
      </w:r>
      <w:r>
        <w:rPr>
          <w:rFonts w:cs="Guttman Stam;Segoe UI Semilight"/>
          <w:sz w:val="28"/>
          <w:sz w:val="28"/>
          <w:szCs w:val="28"/>
          <w:rtl w:val="true"/>
        </w:rPr>
        <w:t>כ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ה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בתול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ק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ד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לא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כ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ו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וא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אפ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ואו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ואי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ואפר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ית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ל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כ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גוב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יהוד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דפל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ומוק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וז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ומפרנס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לנשיה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בקושטא</w:t>
      </w:r>
      <w:r>
        <w:rPr>
          <w:rFonts w:cs="Guttman Stam;Segoe UI Semilight"/>
          <w:sz w:val="28"/>
          <w:szCs w:val="28"/>
          <w:rtl w:val="true"/>
        </w:rPr>
        <w:t xml:space="preserve">. </w:t>
      </w:r>
      <w:r>
        <w:rPr>
          <w:rFonts w:cs="Guttman Stam;Segoe UI Semilight"/>
          <w:sz w:val="28"/>
          <w:sz w:val="28"/>
          <w:szCs w:val="28"/>
          <w:rtl w:val="true"/>
        </w:rPr>
        <w:t>ויהיב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ל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מ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בתול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ז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מ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דח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ל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מדאוריי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ומזונ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וכסות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וסיפוק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ומי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לות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כא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ארעא</w:t>
      </w:r>
      <w:r>
        <w:rPr>
          <w:rFonts w:cs="Guttman Stam;Segoe UI Semilight"/>
          <w:sz w:val="28"/>
          <w:szCs w:val="28"/>
          <w:rtl w:val="true"/>
        </w:rPr>
        <w:t xml:space="preserve">. </w:t>
      </w:r>
      <w:r>
        <w:rPr>
          <w:rFonts w:cs="Guttman Stam;Segoe UI Semilight"/>
          <w:sz w:val="28"/>
          <w:sz w:val="28"/>
          <w:szCs w:val="28"/>
          <w:rtl w:val="true"/>
        </w:rPr>
        <w:t>וצב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Cs w:val="28"/>
          <w:rtl w:val="true"/>
        </w:rPr>
        <w:t xml:space="preserve">________________________ </w:t>
      </w:r>
      <w:r>
        <w:rPr>
          <w:rFonts w:cs="Guttman Stam;Segoe UI Semilight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Cs w:val="28"/>
          <w:rtl w:val="true"/>
        </w:rPr>
        <w:t xml:space="preserve">________________________ </w:t>
      </w:r>
      <w:r>
        <w:rPr>
          <w:rFonts w:cs="Guttman Stam;Segoe UI Semilight"/>
          <w:sz w:val="28"/>
          <w:sz w:val="28"/>
          <w:szCs w:val="28"/>
          <w:rtl w:val="true"/>
        </w:rPr>
        <w:t>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ד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בתול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ק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ד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וה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לאנתו</w:t>
      </w:r>
      <w:r>
        <w:rPr>
          <w:rFonts w:cs="Guttman Stam;Segoe UI Semilight"/>
          <w:sz w:val="28"/>
          <w:szCs w:val="28"/>
          <w:rtl w:val="true"/>
        </w:rPr>
        <w:t xml:space="preserve">_ </w:t>
      </w:r>
      <w:r>
        <w:rPr>
          <w:rFonts w:cs="Guttman Stam;Segoe UI Semilight"/>
          <w:sz w:val="28"/>
          <w:sz w:val="28"/>
          <w:szCs w:val="28"/>
          <w:rtl w:val="true"/>
        </w:rPr>
        <w:t>ו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נדונ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דהנ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מ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א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ב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ב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בתכשי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במ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דלב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ובשימ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ובשימ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דערס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Cs w:val="28"/>
          <w:rtl w:val="true"/>
        </w:rPr>
        <w:t xml:space="preserve">________________________ </w:t>
      </w:r>
      <w:r>
        <w:rPr>
          <w:rFonts w:cs="Guttman Stam;Segoe UI Semilight"/>
          <w:sz w:val="28"/>
          <w:sz w:val="28"/>
          <w:szCs w:val="28"/>
          <w:rtl w:val="true"/>
        </w:rPr>
        <w:t>ד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ב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זק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צ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וצ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Cs w:val="28"/>
          <w:rtl w:val="true"/>
        </w:rPr>
        <w:t xml:space="preserve">________________________ </w:t>
      </w:r>
      <w:r>
        <w:rPr>
          <w:rFonts w:cs="Guttman Stam;Segoe UI Semilight"/>
          <w:sz w:val="28"/>
          <w:sz w:val="28"/>
          <w:szCs w:val="28"/>
          <w:rtl w:val="true"/>
        </w:rPr>
        <w:t>ד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ו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די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זק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צ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כנג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מא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זק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צרוף</w:t>
      </w:r>
      <w:r>
        <w:rPr>
          <w:rFonts w:cs="Guttman Stam;Segoe UI Semilight"/>
          <w:sz w:val="28"/>
          <w:szCs w:val="28"/>
          <w:rtl w:val="true"/>
        </w:rPr>
        <w:t xml:space="preserve">. </w:t>
      </w:r>
      <w:r>
        <w:rPr>
          <w:rFonts w:cs="Guttman Stam;Segoe UI Semilight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אמר</w:t>
      </w:r>
      <w:r>
        <w:rPr>
          <w:rFonts w:cs="Guttman Stam;Segoe UI Semilight"/>
          <w:sz w:val="28"/>
          <w:szCs w:val="28"/>
          <w:rtl w:val="true"/>
        </w:rPr>
        <w:t xml:space="preserve">________________________ </w:t>
      </w:r>
      <w:r>
        <w:rPr>
          <w:rFonts w:cs="Guttman Stam;Segoe UI Semilight"/>
          <w:sz w:val="28"/>
          <w:sz w:val="28"/>
          <w:szCs w:val="28"/>
          <w:rtl w:val="true"/>
        </w:rPr>
        <w:t>ד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ש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כתוב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נדונ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ותוספ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קב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י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בת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להתפ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ש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א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נכס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וקני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ד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שמיא</w:t>
      </w:r>
      <w:r>
        <w:rPr>
          <w:rFonts w:cs="Guttman Stam;Segoe UI Semilight"/>
          <w:sz w:val="28"/>
          <w:szCs w:val="28"/>
          <w:rtl w:val="true"/>
        </w:rPr>
        <w:t xml:space="preserve">. </w:t>
      </w:r>
      <w:r>
        <w:rPr>
          <w:rFonts w:cs="Guttman Stam;Segoe UI Semilight"/>
          <w:sz w:val="28"/>
          <w:sz w:val="28"/>
          <w:szCs w:val="28"/>
          <w:rtl w:val="true"/>
        </w:rPr>
        <w:t>דקנ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וד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א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למקני</w:t>
      </w:r>
      <w:r>
        <w:rPr>
          <w:rFonts w:cs="Guttman Stam;Segoe UI Semilight"/>
          <w:sz w:val="28"/>
          <w:szCs w:val="28"/>
          <w:rtl w:val="true"/>
        </w:rPr>
        <w:t xml:space="preserve">. </w:t>
      </w:r>
      <w:r>
        <w:rPr>
          <w:rFonts w:cs="Guttman Stam;Segoe UI Semilight"/>
          <w:sz w:val="28"/>
          <w:sz w:val="28"/>
          <w:szCs w:val="28"/>
          <w:rtl w:val="true"/>
        </w:rPr>
        <w:t>נכס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ד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לה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וד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לה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כלה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יה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אחר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וערב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לפ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מנה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ש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כתוב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נדונ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ותוספ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גלי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ד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כתפ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ב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וב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יו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ד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ולעלם</w:t>
      </w:r>
      <w:r>
        <w:rPr>
          <w:rFonts w:cs="Guttman Stam;Segoe UI Semilight"/>
          <w:sz w:val="28"/>
          <w:szCs w:val="28"/>
          <w:rtl w:val="true"/>
        </w:rPr>
        <w:t xml:space="preserve">. </w:t>
      </w:r>
      <w:r>
        <w:rPr>
          <w:rFonts w:cs="Guttman Stam;Segoe UI Semilight"/>
          <w:sz w:val="28"/>
          <w:sz w:val="28"/>
          <w:szCs w:val="28"/>
          <w:rtl w:val="true"/>
        </w:rPr>
        <w:t>ו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ש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כתוב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נדונ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ותוספ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Cs w:val="28"/>
          <w:rtl w:val="true"/>
        </w:rPr>
        <w:t>________________________</w:t>
      </w:r>
      <w:r>
        <w:rPr>
          <w:rFonts w:cs="Guttman Stam;Segoe UI Semilight"/>
          <w:sz w:val="28"/>
          <w:sz w:val="28"/>
          <w:szCs w:val="28"/>
          <w:rtl w:val="true"/>
        </w:rPr>
        <w:t>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ד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כ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שט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כת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ותוספ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דנה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בב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העשו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כת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ז</w:t>
      </w:r>
      <w:r>
        <w:rPr>
          <w:rFonts w:cs="Guttman Stam;Segoe UI Semilight"/>
          <w:sz w:val="28"/>
          <w:szCs w:val="28"/>
          <w:rtl w:val="true"/>
        </w:rPr>
        <w:t>"</w:t>
      </w:r>
      <w:r>
        <w:rPr>
          <w:rFonts w:cs="Guttman Stam;Segoe UI Semilight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ד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כאסמכ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וד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כטופ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דשט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וקני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Cs w:val="28"/>
          <w:rtl w:val="true"/>
        </w:rPr>
        <w:t xml:space="preserve">________________________ </w:t>
      </w:r>
      <w:r>
        <w:rPr>
          <w:rFonts w:cs="Guttman Stam;Segoe UI Semilight"/>
          <w:b/>
          <w:b/>
          <w:bCs/>
          <w:sz w:val="28"/>
          <w:sz w:val="28"/>
          <w:szCs w:val="28"/>
          <w:rtl w:val="true"/>
        </w:rPr>
        <w:t>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Cs w:val="28"/>
          <w:rtl w:val="true"/>
        </w:rPr>
        <w:t xml:space="preserve">_______________________ </w:t>
      </w:r>
      <w:r>
        <w:rPr>
          <w:rFonts w:cs="Guttman Stam;Segoe UI Semilight"/>
          <w:sz w:val="28"/>
          <w:sz w:val="28"/>
          <w:szCs w:val="28"/>
          <w:rtl w:val="true"/>
        </w:rPr>
        <w:t>ד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b/>
          <w:b/>
          <w:bCs/>
          <w:sz w:val="28"/>
          <w:sz w:val="28"/>
          <w:szCs w:val="28"/>
          <w:rtl w:val="true"/>
        </w:rPr>
        <w:t>למ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Cs w:val="28"/>
          <w:rtl w:val="true"/>
        </w:rPr>
        <w:t>________________________</w:t>
      </w:r>
      <w:r>
        <w:rPr>
          <w:rFonts w:cs="Guttman Stam;Segoe UI Semilight"/>
          <w:b/>
          <w:b/>
          <w:bCs/>
          <w:sz w:val="28"/>
          <w:sz w:val="28"/>
          <w:szCs w:val="28"/>
          <w:rtl w:val="true"/>
        </w:rPr>
        <w:t>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Cs w:val="28"/>
          <w:rtl w:val="true"/>
        </w:rPr>
        <w:t xml:space="preserve">_________________________________ </w:t>
      </w:r>
      <w:r>
        <w:rPr>
          <w:rFonts w:cs="Guttman Stam;Segoe UI Semilight"/>
          <w:sz w:val="28"/>
          <w:sz w:val="28"/>
          <w:szCs w:val="28"/>
          <w:rtl w:val="true"/>
        </w:rPr>
        <w:t>ד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בתול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כ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אתנס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בקדמי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ד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ו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במ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ד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למקנ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בי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Guttman Stam;Segoe UI Semilight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Guttman Stam;Segoe UI Semilight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Guttman Stam;Segoe UI Semilight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 w:val="28"/>
          <w:szCs w:val="28"/>
          <w:rtl w:val="true"/>
        </w:rPr>
        <w:t>ם</w:t>
      </w:r>
      <w:r>
        <w:rPr>
          <w:rFonts w:cs="Guttman Stam;Segoe UI Semiligh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Guttman Stam;Segoe UI Semilight"/>
        </w:rPr>
      </w:pPr>
      <w:r>
        <w:rPr>
          <w:rFonts w:cs="Guttman Stam;Segoe UI Semilight"/>
          <w:sz w:val="28"/>
          <w:sz w:val="28"/>
          <w:szCs w:val="28"/>
          <w:rtl w:val="true"/>
        </w:rPr>
        <w:t>נ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Cs w:val="28"/>
          <w:rtl w:val="true"/>
        </w:rPr>
        <w:t>______________________________</w:t>
      </w:r>
      <w:r>
        <w:rPr>
          <w:rFonts w:cs="Guttman Stam;Segoe UI Semilight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Guttman Stam;Segoe UI Semilight"/>
          <w:sz w:val="28"/>
          <w:sz w:val="28"/>
          <w:szCs w:val="28"/>
          <w:rtl w:val="true"/>
        </w:rPr>
        <w:t>נ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Segoe UI Semilight"/>
          <w:sz w:val="28"/>
          <w:szCs w:val="28"/>
          <w:rtl w:val="true"/>
        </w:rPr>
        <w:t>______________________________</w:t>
      </w:r>
      <w:r>
        <w:rPr>
          <w:rFonts w:cs="Guttman Stam;Segoe UI Semilight"/>
          <w:sz w:val="28"/>
          <w:sz w:val="28"/>
          <w:szCs w:val="28"/>
          <w:rtl w:val="true"/>
        </w:rPr>
        <w:t>עד</w:t>
      </w:r>
    </w:p>
    <w:sectPr>
      <w:type w:val="nextPage"/>
      <w:pgSz w:w="11906" w:h="18257"/>
      <w:pgMar w:left="902" w:right="924" w:gutter="0" w:header="0" w:top="539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9:39:00Z</dcterms:created>
  <dc:creator>E&amp;Y R</dc:creator>
  <dc:description/>
  <cp:keywords/>
  <dc:language>en-US</dc:language>
  <cp:lastModifiedBy>ta</cp:lastModifiedBy>
  <cp:lastPrinted>2006-05-01T22:57:00Z</cp:lastPrinted>
  <dcterms:modified xsi:type="dcterms:W3CDTF">2014-07-22T20:54:00Z</dcterms:modified>
  <cp:revision>8</cp:revision>
  <dc:subject/>
  <dc:title>בס"ד</dc:title>
</cp:coreProperties>
</file>